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661-5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91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усакиной Натальи Юрьевны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усакина Н.Ю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5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2 часов 2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300 метра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RX</w:t>
      </w:r>
      <w:r>
        <w:rPr>
          <w:b w:val="false"/>
          <w:bCs/>
          <w:sz w:val="28"/>
          <w:szCs w:val="28"/>
          <w:lang w:val="ru-RU"/>
        </w:rPr>
        <w:t>3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Кусакина Н.Ю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а, что  торопится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усакина Н.Ю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усакиной Н.Ю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20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5.07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, совершенное Кусакиной Н.Ю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05.07.2024 года, согласно которой Кусакина Н.Ю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5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2 часов 2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300 метра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RX</w:t>
      </w:r>
      <w:r>
        <w:rPr>
          <w:b w:val="false"/>
          <w:bCs/>
          <w:sz w:val="28"/>
          <w:szCs w:val="28"/>
          <w:lang w:val="ru-RU"/>
        </w:rPr>
        <w:t>3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.</w:t>
      </w:r>
      <w:r>
        <w:rPr>
          <w:b w:val="false"/>
          <w:sz w:val="28"/>
          <w:szCs w:val="28"/>
          <w:lang w:val="ru-RU"/>
        </w:rPr>
        <w:t xml:space="preserve"> Сведений о согласии либо не согласии Кусакиной Н.Ю. с указанной схемой не имеется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ДПС ОВ ДПС ГИБДД ОМВД России по г. Мегиону лейтенанта полиции Ялышевой А.В. от 05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Кусакиной Н.Ю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усакиной Н.Ю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Лексус </w:t>
      </w:r>
      <w:r>
        <w:rPr>
          <w:bCs/>
          <w:sz w:val="28"/>
          <w:szCs w:val="28"/>
          <w:lang w:val="en-US"/>
        </w:rPr>
        <w:t>RX</w:t>
      </w:r>
      <w:r>
        <w:rPr>
          <w:bCs/>
          <w:sz w:val="28"/>
          <w:szCs w:val="28"/>
        </w:rPr>
        <w:t>350, государственный регистрационный знак * региона, является Евстратова Л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усакиной Н.Ю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9 километра по 19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189 км. + 300 м. автомобильной дороги «Сургут - Нижневартовск»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Кусакиной Н.Ю.</w:t>
      </w:r>
      <w:r>
        <w:rPr>
          <w:b w:val="false"/>
          <w:bCs/>
          <w:sz w:val="28"/>
          <w:szCs w:val="28"/>
          <w:lang w:val="ru-RU"/>
        </w:rPr>
        <w:t xml:space="preserve">, управлявшей автомобилем Лексус </w:t>
      </w:r>
      <w:r>
        <w:rPr>
          <w:b w:val="false"/>
          <w:bCs/>
          <w:sz w:val="28"/>
          <w:szCs w:val="28"/>
          <w:lang w:val="en-US"/>
        </w:rPr>
        <w:t>RX</w:t>
      </w:r>
      <w:r>
        <w:rPr>
          <w:b w:val="false"/>
          <w:bCs/>
          <w:sz w:val="28"/>
          <w:szCs w:val="28"/>
          <w:lang w:val="ru-RU"/>
        </w:rPr>
        <w:t>3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 ПДД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усакина Н.Ю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усакина Н.Ю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усакиной Н.Ю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усакиной Н.Ю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сакину Наталью Юрь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379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